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ICE OF PUBLIC MEETING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 DISCUSS NEDERLAND INDEPENDENT SCHOOL DISTRICT’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te Financial Accountability Rating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derland Independent School District will hold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 public meeting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at 6:00 p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ctober 17, 202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 the Boardroo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t Nederland ISD Administration Building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220 17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 Street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derland, Texa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e purpose of this meeting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 to discus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derland Independent School District’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ting on the State’s financial accountability system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32:00Z</dcterms:created>
  <dc:creator>Nederland ISD</dc:creator>
  <dc:description/>
  <cp:keywords/>
  <dc:language>en-US</dc:language>
  <cp:lastModifiedBy>Becky Rash</cp:lastModifiedBy>
  <cp:lastPrinted>2022-09-27T16:09:00Z</cp:lastPrinted>
  <dcterms:modified xsi:type="dcterms:W3CDTF">2022-09-29T12:41:00Z</dcterms:modified>
  <cp:revision>4</cp:revision>
  <dc:subject/>
  <dc:title>NOTICE OF PUBLIC MEETING</dc:title>
</cp:coreProperties>
</file>