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ICE OF DEADLINE TO FILE APPLICATIONS F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CE ON THE BALLO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AVISO DE FECHA LIMITE PARA PRESENTAR SOLICITUDES PARA UN LUGAR EN LA PAPELETA DE VOTO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Notice is hereby given that applications for a place on the Nederland Independent School District Regular Election ballot may be filed during the following time:</w:t>
      </w:r>
    </w:p>
    <w:p>
      <w:pPr>
        <w:pStyle w:val="Normal"/>
        <w:rPr/>
      </w:pPr>
      <w:r>
        <w:rPr>
          <w:i/>
          <w:sz w:val="20"/>
          <w:szCs w:val="20"/>
        </w:rPr>
        <w:t>(Noticia es dado que aplicaciones para un lugar en el Distrito Independiente Escolar de Nederland  elección regular será efectuada durante el tiempo siguiente: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05410</wp:posOffset>
                </wp:positionV>
                <wp:extent cx="5843905" cy="172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ing Dates and Times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Fechas y Horario para Entregar Presentaciones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 Date: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01-17-2024</w:t>
                            </w:r>
                            <w:r>
                              <w:rPr/>
                              <w:tab/>
                              <w:tab/>
                              <w:tab/>
                              <w:t>End Date: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02-16-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Fecha Inicial)</w:t>
                              <w:tab/>
                              <w:tab/>
                              <w:tab/>
                              <w:tab/>
                              <w:tab/>
                              <w:t>(Fecha Final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Office Hours: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Mondays - Fridays 7:30 a.m.-4:00 p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Friday, February 16, 2024, 7:30 a.m. – 5 p.m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Horario de la Oficina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5pt;height:135.45pt;mso-wrap-distance-left:9.05pt;mso-wrap-distance-right:9.05pt;mso-wrap-distance-top:0pt;mso-wrap-distance-bottom:0pt;margin-top:8.3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ling Dates and Times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Fechas y Horario para Entregar Presentaciones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rt Date:</w:t>
                        <w:tab/>
                      </w:r>
                      <w:r>
                        <w:rPr>
                          <w:b/>
                          <w:u w:val="single"/>
                        </w:rPr>
                        <w:t>01-17-2024</w:t>
                      </w:r>
                      <w:r>
                        <w:rPr/>
                        <w:tab/>
                        <w:tab/>
                        <w:tab/>
                        <w:t>End Date:</w:t>
                        <w:tab/>
                      </w:r>
                      <w:r>
                        <w:rPr>
                          <w:b/>
                          <w:u w:val="single"/>
                        </w:rPr>
                        <w:t>02-16-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Fecha Inicial)</w:t>
                        <w:tab/>
                        <w:tab/>
                        <w:tab/>
                        <w:tab/>
                        <w:tab/>
                        <w:t>(Fecha Final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>Office Hours:</w:t>
                        <w:tab/>
                      </w:r>
                      <w:r>
                        <w:rPr>
                          <w:b/>
                          <w:u w:val="single"/>
                        </w:rPr>
                        <w:t>Mondays - Fridays 7:30 a.m.-4:00 p.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Friday, February 16, 2024, 7:30 a.m. – 5 p.m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Horario de la Oficina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address for filing applications in person for place on the ballot:</w:t>
      </w:r>
    </w:p>
    <w:p>
      <w:pPr>
        <w:pStyle w:val="Normal"/>
        <w:rPr/>
      </w:pPr>
      <w:r>
        <w:rPr>
          <w:i/>
          <w:sz w:val="20"/>
          <w:szCs w:val="20"/>
        </w:rPr>
        <w:t>(Dirección física para presentar las solicitudes en persona para un lugar en la papeleta de vo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0 N. 17</w:t>
      </w:r>
      <w:r>
        <w:rPr>
          <w:vertAlign w:val="superscript"/>
        </w:rPr>
        <w:t>th</w:t>
      </w:r>
      <w:r>
        <w:rPr/>
        <w:t xml:space="preserve"> Street, Nederland, Texas 776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to mail applications for place on the ballot (if filing by mail):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(Dirección para enviar las solicitudes para un lugar en la papeleta (si se presenta  por correo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220 N. 17</w:t>
      </w:r>
      <w:r>
        <w:rPr>
          <w:vertAlign w:val="superscript"/>
        </w:rPr>
        <w:t>th</w:t>
      </w:r>
      <w:r>
        <w:rPr/>
        <w:t xml:space="preserve"> Street, Nederland, Texas 7762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Edie A. Cessna</w:t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Printed Name of Filing Office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</w:r>
      <w:r>
        <w:rPr>
          <w:i/>
          <w:sz w:val="20"/>
          <w:szCs w:val="20"/>
        </w:rPr>
        <w:t>(Nombre en letra del Oficial de Archivos)</w:t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ignature on File</w:t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Signature of Filing Office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</w:r>
      <w:r>
        <w:rPr>
          <w:i/>
          <w:sz w:val="20"/>
          <w:szCs w:val="20"/>
        </w:rPr>
        <w:t>(Firma del Oficial de Archivos)</w:t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May 4, 2023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Date Posted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</w:r>
      <w:r>
        <w:rPr>
          <w:i/>
          <w:sz w:val="20"/>
          <w:szCs w:val="20"/>
        </w:rPr>
        <w:t>(Fecha archivada)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Calligraphy" w:hAnsi="Lucida Calligraphy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eastAsia="Times New Roman" w:cs="Times New Roman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3:49:00Z</dcterms:created>
  <dc:creator>sdavis</dc:creator>
  <dc:description/>
  <cp:keywords/>
  <dc:language>en-US</dc:language>
  <cp:lastModifiedBy>Nederland ISD</cp:lastModifiedBy>
  <cp:lastPrinted>2023-02-23T08:31:00Z</cp:lastPrinted>
  <dcterms:modified xsi:type="dcterms:W3CDTF">2023-02-23T14:38:00Z</dcterms:modified>
  <cp:revision>5</cp:revision>
  <dc:subject/>
  <dc:title/>
</cp:coreProperties>
</file>